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00"/>
        <w:gridCol w:w="919"/>
        <w:gridCol w:w="71"/>
        <w:gridCol w:w="285"/>
        <w:gridCol w:w="576"/>
        <w:gridCol w:w="161"/>
        <w:gridCol w:w="679"/>
        <w:gridCol w:w="10"/>
        <w:gridCol w:w="1053"/>
        <w:gridCol w:w="87"/>
        <w:gridCol w:w="125"/>
        <w:gridCol w:w="284"/>
        <w:gridCol w:w="850"/>
        <w:gridCol w:w="567"/>
        <w:gridCol w:w="16"/>
        <w:gridCol w:w="563"/>
        <w:gridCol w:w="500"/>
        <w:gridCol w:w="57"/>
        <w:gridCol w:w="865"/>
        <w:gridCol w:w="551"/>
        <w:gridCol w:w="1381"/>
      </w:tblGrid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ГО ЛИЦА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редметах лизинга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и условиях сделки</w:t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арка, модел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рана-производи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Год выпуска (Новый / Б/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оимость, р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в т. ч. НДС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Размер аванса (%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рок лизинга (мес.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и отрасль эксплуатации</w:t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оставщиках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Предметов лизинга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 компании, ИНН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</w:rPr>
              <w:t>Адрес местонахождения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highlight w:val="yellow"/>
              </w:rPr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Лизингополучатель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Полное наименование компании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регистрации: 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ОГРН: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ИНН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Телефон: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6"/>
              </w:rPr>
              <w:t>eb-сайт: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Система налогообложения: 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Численность штата: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Фактический вид деятельности: </w:t>
            </w:r>
          </w:p>
        </w:tc>
      </w:tr>
      <w:tr>
        <w:trPr>
          <w:trHeight w:val="170" w:hRule="atLeast"/>
        </w:trPr>
        <w:tc>
          <w:tcPr>
            <w:tcW w:w="5300" w:type="dxa"/>
            <w:gridSpan w:val="10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Юридический адрес: 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актический адрес:</w: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10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доля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440" w:hRule="atLeast"/>
        </w:trPr>
        <w:tc>
          <w:tcPr>
            <w:tcW w:w="5300" w:type="dxa"/>
            <w:gridSpan w:val="10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Расчетные счета 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Банк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расчетного счет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Валюта счета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Кредиты и лизинг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(на текущую дату)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Банк/Лизинговая компани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умма, т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авка (%) по кредиту / Аванс (%) по лизинг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получ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возвр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Остаток задолженности, т.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Ежемесячный платеж, т.р.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Сведения о Руководителе компании</w:t>
            </w:r>
          </w:p>
        </w:tc>
      </w:tr>
      <w:tr>
        <w:trPr>
          <w:trHeight w:val="170" w:hRule="atLeast"/>
        </w:trPr>
        <w:tc>
          <w:tcPr>
            <w:tcW w:w="7792" w:type="dxa"/>
            <w:gridSpan w:val="1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46" w:type="dxa"/>
            <w:gridSpan w:val="22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Сведения об Учредителе компании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2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46" w:type="dxa"/>
            <w:gridSpan w:val="22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2" w:name="_1768206990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11" w:shapeid="control_shape_12"/>
                                          </w:object>
                                        </w:r>
                                        <w:bookmarkStart w:id="13" w:name="_1768206991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9.65pt;height:17.15pt" type="#_x0000_t75"/>
                                            <w:control r:id="rId15" w:name="OptionButton2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4" w:name="_1768133677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4" o:allowincell="t" style="width:27.65pt;height:17.9pt" type="#_x0000_t75"/>
                                            <w:control r:id="rId16" w:name="OptionButton33" w:shapeid="control_shape_14"/>
                                          </w:object>
                                        </w:r>
                                        <w:bookmarkStart w:id="15" w:name="_1768133678"/>
                                        <w:bookmarkEnd w:id="1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5" o:allowincell="t" style="width:38.9pt;height:17.9pt" type="#_x0000_t75"/>
                                            <w:control r:id="rId17" w:name="OptionButton42" w:shapeid="control_shape_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6" w:name="_1697954944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6" o:allowincell="t" style="width:27.65pt;height:17.9pt" type="#_x0000_t75"/>
                                            <w:control r:id="rId18" w:name="OptionButton321" w:shapeid="control_shape_16"/>
                                          </w:object>
                                        </w:r>
                                        <w:bookmarkStart w:id="17" w:name="_1768133680"/>
                                        <w:bookmarkEnd w:id="17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7" o:allowincell="t" style="width:38.9pt;height:17.9pt" type="#_x0000_t75"/>
                                            <w:control r:id="rId19" w:name="OptionButton411" w:shapeid="control_shape_1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8" w:name="_1768206990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11" w:shapeid="control_shape_18"/>
                                    </w:object>
                                  </w:r>
                                  <w:bookmarkStart w:id="19" w:name="_1768206991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9" o:allowincell="t" style="width:39.65pt;height:17.15pt" type="#_x0000_t75"/>
                                      <w:control r:id="rId21" w:name="OptionButton2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0" w:name="_1768133677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0" o:allowincell="t" style="width:27.65pt;height:17.9pt" type="#_x0000_t75"/>
                                      <w:control r:id="rId22" w:name="OptionButton33" w:shapeid="control_shape_20"/>
                                    </w:object>
                                  </w:r>
                                  <w:bookmarkStart w:id="21" w:name="_1768133678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1" o:allowincell="t" style="width:38.9pt;height:17.9pt" type="#_x0000_t75"/>
                                      <w:control r:id="rId23" w:name="OptionButton42" w:shapeid="control_shape_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2" w:name="_1697954944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2" o:allowincell="t" style="width:27.65pt;height:17.9pt" type="#_x0000_t75"/>
                                      <w:control r:id="rId24" w:name="OptionButton321" w:shapeid="control_shape_22"/>
                                    </w:object>
                                  </w:r>
                                  <w:bookmarkStart w:id="23" w:name="_1768133680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3" o:allowincell="t" style="width:38.9pt;height:17.9pt" type="#_x0000_t75"/>
                                      <w:control r:id="rId25" w:name="OptionButton411" w:shapeid="control_shape_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22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контактных лицах Лизингополучателя </w:t>
            </w:r>
          </w:p>
        </w:tc>
      </w:tr>
      <w:tr>
        <w:trPr>
          <w:trHeight w:val="1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И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олжн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отовый телефо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6"/>
              </w:rPr>
              <w:t>-</w:t>
            </w:r>
            <w:r>
              <w:rPr>
                <w:rFonts w:cs="Tahoma" w:ascii="Tahoma" w:hAnsi="Tahom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38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  <w:t>По вопросам проведения сделки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465" w:type="dxa"/>
            <w:gridSpan w:val="3"/>
            <w:tcBorders>
              <w:top w:val="single" w:sz="2" w:space="0" w:color="000000"/>
              <w:left w:val="single" w:sz="12" w:space="0" w:color="3B3838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  <w:t>Ответственный за получение актов сверок и счетов-фактур за услуги лизинга</w:t>
            </w:r>
          </w:p>
        </w:tc>
        <w:tc>
          <w:tcPr>
            <w:tcW w:w="2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gridSpan w:val="11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Приоритетный оператор ЭДО </w:t>
            </w:r>
            <w:r>
              <w:rPr>
                <w:rFonts w:cs="Tahoma" w:ascii="Tahoma" w:hAnsi="Tahoma"/>
                <w:bCs/>
                <w:sz w:val="12"/>
                <w:szCs w:val="16"/>
              </w:rPr>
              <w:t>(Контур.Диадок; Тензор (Сбис) и др.):</w:t>
            </w:r>
          </w:p>
        </w:tc>
        <w:tc>
          <w:tcPr>
            <w:tcW w:w="5759" w:type="dxa"/>
            <w:gridSpan w:val="11"/>
            <w:tcBorders>
              <w:top w:val="single" w:sz="12" w:space="0" w:color="404040"/>
              <w:left w:val="single" w:sz="2" w:space="0" w:color="00000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3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подтверждают, что вся вышеизложенная информация о предприятии является достоверной и выражают согласие на проведение дальнейшего анализа, не возражают против посещения предприятия сотрудниками ООО «ТаймЛизинг» и готовы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дают свое согласие на обработку персональных данных в соответствии с Федеральным законом РФ «О персональных данных» и подтверждают, что, давая такое согласие, действую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согласны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Руководителя и Учредителей, а также юридического лица, интересы которого они представляют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</w:t>
      </w:r>
      <w:r>
        <w:rPr>
          <w:rFonts w:cs="Tahoma" w:ascii="Tahoma" w:hAnsi="Tahoma"/>
          <w:sz w:val="12"/>
          <w:szCs w:val="16"/>
        </w:rPr>
        <w:tab/>
        <w:t xml:space="preserve">              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</w:t>
      </w:r>
      <w:r>
        <w:rPr>
          <w:rFonts w:cs="Tahoma" w:ascii="Tahoma" w:hAnsi="Tahoma"/>
          <w:sz w:val="12"/>
          <w:szCs w:val="16"/>
        </w:rPr>
        <w:tab/>
        <w:tab/>
        <w:t xml:space="preserve"> Руководитель_____________________/_________________________________________________ФИО/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sz w:val="12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sz w:val="12"/>
          <w:szCs w:val="16"/>
        </w:rPr>
        <w:t xml:space="preserve">          </w:t>
      </w:r>
      <w:r>
        <w:rPr>
          <w:rFonts w:cs="Tahoma" w:ascii="Tahoma" w:hAnsi="Tahoma"/>
          <w:sz w:val="12"/>
          <w:szCs w:val="16"/>
        </w:rPr>
        <w:t xml:space="preserve">М.П.                                                          </w:t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sectPr>
      <w:headerReference w:type="default" r:id="rId26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523875"/>
          <wp:effectExtent l="0" t="0" r="0" b="0"/>
          <wp:wrapSquare wrapText="righ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09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20-11-26T18:12:00Z</cp:lastPrinted>
  <dcterms:modified xsi:type="dcterms:W3CDTF">2024-02-05T00:54:00Z</dcterms:modified>
  <cp:revision>24</cp:revision>
  <dc:subject/>
  <dc:title/>
</cp:coreProperties>
</file>