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190"/>
        <w:gridCol w:w="861"/>
        <w:gridCol w:w="161"/>
        <w:gridCol w:w="679"/>
        <w:gridCol w:w="10"/>
        <w:gridCol w:w="1053"/>
        <w:gridCol w:w="212"/>
        <w:gridCol w:w="284"/>
        <w:gridCol w:w="1417"/>
        <w:gridCol w:w="579"/>
        <w:gridCol w:w="500"/>
        <w:gridCol w:w="57"/>
        <w:gridCol w:w="1416"/>
        <w:gridCol w:w="1347"/>
      </w:tblGrid>
      <w:tr>
        <w:trPr>
          <w:trHeight w:val="227" w:hRule="atLeast"/>
        </w:trPr>
        <w:tc>
          <w:tcPr>
            <w:tcW w:w="11112" w:type="dxa"/>
            <w:gridSpan w:val="15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ГО ЛИЦА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1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Полное наименование компании: 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регистрации: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ОГРН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ИНН: 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Телефон: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6"/>
              </w:rPr>
              <w:t>eb-сайт:</w:t>
            </w:r>
          </w:p>
        </w:tc>
      </w:tr>
      <w:tr>
        <w:trPr>
          <w:trHeight w:val="153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Система налогообложения: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Численность штата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Фактический вид деятельности: </w:t>
            </w:r>
          </w:p>
        </w:tc>
      </w:tr>
      <w:tr>
        <w:trPr>
          <w:trHeight w:val="153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Юридический адрес: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актический адрес:</w: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доля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599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1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Расчетные счета </w:t>
            </w:r>
          </w:p>
        </w:tc>
      </w:tr>
      <w:tr>
        <w:trPr>
          <w:trHeight w:val="1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Банк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расчетного сче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Валюта счета</w:t>
            </w:r>
          </w:p>
        </w:tc>
      </w:tr>
      <w:tr>
        <w:trPr>
          <w:trHeight w:val="1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1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Кредиты и лизинг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(на текущую дату)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Банк/Лизинговая комп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умма, т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авка (%) по кредиту / Аванс (%) по лизинг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получ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возв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Остаток задолженности, т.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Ежемесячный платеж, т.р.</w:t>
            </w:r>
          </w:p>
        </w:tc>
      </w:tr>
      <w:tr>
        <w:trPr>
          <w:trHeight w:val="15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1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bCs/>
                <w:sz w:val="14"/>
                <w:szCs w:val="16"/>
                <w:u w:val="single"/>
              </w:rPr>
              <w:t>о Руководителе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53" w:hRule="atLeast"/>
        </w:trPr>
        <w:tc>
          <w:tcPr>
            <w:tcW w:w="7792" w:type="dxa"/>
            <w:gridSpan w:val="11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53" w:hRule="atLeast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5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15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53" w:hRule="atLeast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12" w:type="dxa"/>
            <w:gridSpan w:val="15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4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5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53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53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5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2" w:name="_1768221571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111" w:shapeid="control_shape_12"/>
                                          </w:object>
                                        </w:r>
                                        <w:bookmarkStart w:id="13" w:name="_1768220835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9.65pt;height:17.15pt" type="#_x0000_t75"/>
                                            <w:control r:id="rId15" w:name="OptionButton21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4" w:name="_1768221569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4" o:allowincell="t" style="width:27.65pt;height:17.9pt" type="#_x0000_t75"/>
                                            <w:control r:id="rId16" w:name="OptionButton331" w:shapeid="control_shape_14"/>
                                          </w:object>
                                        </w:r>
                                        <w:bookmarkStart w:id="15" w:name="_1768221317"/>
                                        <w:bookmarkEnd w:id="1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5" o:allowincell="t" style="width:38.9pt;height:17.9pt" type="#_x0000_t75"/>
                                            <w:control r:id="rId17" w:name="OptionButton421" w:shapeid="control_shape_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6" w:name="_1768222140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6" o:allowincell="t" style="width:27.65pt;height:17.9pt" type="#_x0000_t75"/>
                                            <w:control r:id="rId18" w:name="OptionButton3211" w:shapeid="control_shape_16"/>
                                          </w:object>
                                        </w:r>
                                        <w:bookmarkStart w:id="17" w:name="_1768221315"/>
                                        <w:bookmarkEnd w:id="17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7" o:allowincell="t" style="width:38.9pt;height:17.9pt" type="#_x0000_t75"/>
                                            <w:control r:id="rId19" w:name="OptionButton4111" w:shapeid="control_shape_1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8" w:name="_1768221571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111" w:shapeid="control_shape_18"/>
                                    </w:object>
                                  </w:r>
                                  <w:bookmarkStart w:id="19" w:name="_1768220835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9" o:allowincell="t" style="width:39.65pt;height:17.15pt" type="#_x0000_t75"/>
                                      <w:control r:id="rId21" w:name="OptionButton21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0" w:name="_1768221569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0" o:allowincell="t" style="width:27.65pt;height:17.9pt" type="#_x0000_t75"/>
                                      <w:control r:id="rId22" w:name="OptionButton331" w:shapeid="control_shape_20"/>
                                    </w:object>
                                  </w:r>
                                  <w:bookmarkStart w:id="21" w:name="_1768221317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1" o:allowincell="t" style="width:38.9pt;height:17.9pt" type="#_x0000_t75"/>
                                      <w:control r:id="rId23" w:name="OptionButton421" w:shapeid="control_shape_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2" w:name="_1768222140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2" o:allowincell="t" style="width:27.65pt;height:17.9pt" type="#_x0000_t75"/>
                                      <w:control r:id="rId24" w:name="OptionButton3211" w:shapeid="control_shape_22"/>
                                    </w:object>
                                  </w:r>
                                  <w:bookmarkStart w:id="23" w:name="_1768221315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3" o:allowincell="t" style="width:38.9pt;height:17.9pt" type="#_x0000_t75"/>
                                      <w:control r:id="rId25" w:name="OptionButton4111" w:shapeid="control_shape_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4" o:allowincell="t" style="width:27.65pt;height:17.9pt" type="#_x0000_t75"/>
                                            <w:control r:id="rId26" w:name="OptionButton31111" w:shapeid="control_shape_24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5" o:allowincell="t" style="width:39.65pt;height:17.15pt" type="#_x0000_t75"/>
                                            <w:control r:id="rId27" w:name="OptionButton2111" w:shapeid="control_shape_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6" o:allowincell="t" style="width:27.65pt;height:17.9pt" type="#_x0000_t75"/>
                                            <w:control r:id="rId28" w:name="OptionButton3311" w:shapeid="control_shape_26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7" o:allowincell="t" style="width:38.9pt;height:17.9pt" type="#_x0000_t75"/>
                                            <w:control r:id="rId29" w:name="OptionButton4211" w:shapeid="control_shape_2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4" w:name="_1768223274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8" o:allowincell="t" style="width:27.65pt;height:17.9pt" type="#_x0000_t75"/>
                                            <w:control r:id="rId30" w:name="OptionButton32111" w:shapeid="control_shape_28"/>
                                          </w:object>
                                        </w:r>
                                        <w:bookmarkStart w:id="25" w:name="_1768223275"/>
                                        <w:bookmarkEnd w:id="2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9" o:allowincell="t" style="width:38.9pt;height:17.9pt" type="#_x0000_t75"/>
                                            <w:control r:id="rId31" w:name="OptionButton41111" w:shapeid="control_shape_29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0" o:allowincell="t" style="width:27.65pt;height:17.9pt" type="#_x0000_t75"/>
                                      <w:control r:id="rId32" w:name="OptionButton31111" w:shapeid="control_shape_30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1" o:allowincell="t" style="width:39.65pt;height:17.15pt" type="#_x0000_t75"/>
                                      <w:control r:id="rId33" w:name="OptionButton2111" w:shapeid="control_shape_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2" o:allowincell="t" style="width:27.65pt;height:17.9pt" type="#_x0000_t75"/>
                                      <w:control r:id="rId34" w:name="OptionButton3311" w:shapeid="control_shape_3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3" o:allowincell="t" style="width:38.9pt;height:17.9pt" type="#_x0000_t75"/>
                                      <w:control r:id="rId35" w:name="OptionButton4211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6" w:name="_1768223274"/>
                                  <w:bookmarkEnd w:id="2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4" o:allowincell="t" style="width:27.65pt;height:17.9pt" type="#_x0000_t75"/>
                                      <w:control r:id="rId36" w:name="OptionButton32111" w:shapeid="control_shape_34"/>
                                    </w:object>
                                  </w:r>
                                  <w:bookmarkStart w:id="27" w:name="_1768223275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5" o:allowincell="t" style="width:38.9pt;height:17.9pt" type="#_x0000_t75"/>
                                      <w:control r:id="rId37" w:name="OptionButton41111" w:shapeid="control_shape_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/>
          <w:b/>
          <w:bCs/>
          <w:sz w:val="2"/>
          <w:szCs w:val="16"/>
        </w:rPr>
      </w:pPr>
      <w:r>
        <w:rPr>
          <w:rFonts w:cs="Tahoma" w:ascii="Tahoma" w:hAnsi="Tahoma"/>
          <w:b/>
          <w:bCs/>
          <w:sz w:val="2"/>
          <w:szCs w:val="16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922"/>
        <w:gridCol w:w="1842"/>
        <w:gridCol w:w="1985"/>
        <w:gridCol w:w="1898"/>
      </w:tblGrid>
      <w:tr>
        <w:trPr>
          <w:trHeight w:val="227" w:hRule="atLeast"/>
        </w:trPr>
        <w:tc>
          <w:tcPr>
            <w:tcW w:w="11112" w:type="dxa"/>
            <w:gridSpan w:val="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Сведения о контактном лице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отовый 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6"/>
              </w:rPr>
              <w:t>-</w:t>
            </w:r>
            <w:r>
              <w:rPr>
                <w:rFonts w:cs="Tahoma" w:ascii="Tahoma" w:hAnsi="Tahom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По вопросам проведения сдел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подтверждают, что вся вышеизложенная информация о предприятии является достоверной и выражают согласие на проведение дальнейшего анализа, не возражают против посещения предприятия сотрудниками ООО «ТаймЛизинг» и готовы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дают свое согласие на обработку персональных данных в соответствии с Федеральным законом РФ «О персональных данных» и подтверждают, что, давая такое согласие, действую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согласны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Руководителя и Учредителей, а также юридического лица, интересы которого они представляют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  </w:t>
      </w:r>
      <w:r>
        <w:rPr>
          <w:rFonts w:cs="Tahoma" w:ascii="Tahoma" w:hAnsi="Tahoma"/>
          <w:sz w:val="12"/>
          <w:szCs w:val="16"/>
        </w:rPr>
        <w:tab/>
        <w:t xml:space="preserve">          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12"/>
          <w:szCs w:val="16"/>
        </w:rPr>
        <w:t xml:space="preserve">   </w:t>
      </w:r>
      <w:r>
        <w:rPr>
          <w:rFonts w:cs="Tahoma" w:ascii="Tahoma" w:hAnsi="Tahoma"/>
          <w:sz w:val="12"/>
          <w:szCs w:val="16"/>
        </w:rPr>
        <w:tab/>
        <w:tab/>
        <w:t xml:space="preserve"> Руководитель_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</w:t>
      </w:r>
      <w:r>
        <w:rPr>
          <w:rFonts w:cs="Tahoma" w:ascii="Tahoma" w:hAnsi="Tahoma"/>
          <w:sz w:val="12"/>
          <w:szCs w:val="16"/>
        </w:rPr>
        <w:t xml:space="preserve">М.П.                                                          </w:t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5238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17-02-10T10:10:00Z</cp:lastPrinted>
  <dcterms:modified xsi:type="dcterms:W3CDTF">2024-02-05T00:52:00Z</dcterms:modified>
  <cp:revision>16</cp:revision>
  <dc:subject/>
  <dc:title/>
</cp:coreProperties>
</file>