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190"/>
        <w:gridCol w:w="285"/>
        <w:gridCol w:w="576"/>
        <w:gridCol w:w="161"/>
        <w:gridCol w:w="679"/>
        <w:gridCol w:w="10"/>
        <w:gridCol w:w="1053"/>
        <w:gridCol w:w="212"/>
        <w:gridCol w:w="284"/>
        <w:gridCol w:w="1417"/>
        <w:gridCol w:w="579"/>
        <w:gridCol w:w="500"/>
        <w:gridCol w:w="57"/>
        <w:gridCol w:w="1416"/>
        <w:gridCol w:w="1347"/>
      </w:tblGrid>
      <w:tr>
        <w:trPr>
          <w:trHeight w:val="227" w:hRule="atLeast"/>
        </w:trPr>
        <w:tc>
          <w:tcPr>
            <w:tcW w:w="11112" w:type="dxa"/>
            <w:gridSpan w:val="16"/>
            <w:tcBorders>
              <w:top w:val="single" w:sz="12" w:space="0" w:color="3B3838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КЕ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ЮРИДИЧЕСКОГО ЛИЦА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(в редакции от 05.02.2024 г.)</w:t>
            </w:r>
          </w:p>
        </w:tc>
      </w:tr>
      <w:tr>
        <w:trPr>
          <w:trHeight w:val="153" w:hRule="atLeast"/>
        </w:trPr>
        <w:tc>
          <w:tcPr>
            <w:tcW w:w="11112" w:type="dxa"/>
            <w:gridSpan w:val="1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Сведения о Предметах лизинга и Лизингополучателе</w:t>
            </w:r>
          </w:p>
        </w:tc>
      </w:tr>
      <w:tr>
        <w:trPr>
          <w:trHeight w:val="153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12" w:space="0" w:color="3B3838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аименование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арка, модел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оимость, р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Лизингополучатель, ИНН</w:t>
            </w:r>
          </w:p>
        </w:tc>
      </w:tr>
      <w:tr>
        <w:trPr>
          <w:trHeight w:val="153" w:hRule="atLeast"/>
        </w:trPr>
        <w:tc>
          <w:tcPr>
            <w:tcW w:w="2821" w:type="dxa"/>
            <w:gridSpan w:val="3"/>
            <w:tcBorders>
              <w:top w:val="single" w:sz="2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12" w:type="dxa"/>
            <w:gridSpan w:val="1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Поручитель</w:t>
            </w:r>
          </w:p>
        </w:tc>
      </w:tr>
      <w:tr>
        <w:trPr>
          <w:trHeight w:val="153" w:hRule="atLeast"/>
        </w:trPr>
        <w:tc>
          <w:tcPr>
            <w:tcW w:w="11112" w:type="dxa"/>
            <w:gridSpan w:val="1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Полное наименование компании: </w:t>
            </w:r>
          </w:p>
        </w:tc>
      </w:tr>
      <w:tr>
        <w:trPr>
          <w:trHeight w:val="153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регистрации: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ОГРН: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ИНН: </w:t>
            </w:r>
          </w:p>
        </w:tc>
      </w:tr>
      <w:tr>
        <w:trPr>
          <w:trHeight w:val="153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Телефон: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6"/>
              </w:rPr>
              <w:t>eb-сайт:</w:t>
            </w:r>
          </w:p>
        </w:tc>
      </w:tr>
      <w:tr>
        <w:trPr>
          <w:trHeight w:val="153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Система налогообложения: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Численность штата: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Фактический вид деятельности: </w:t>
            </w:r>
          </w:p>
        </w:tc>
      </w:tr>
      <w:tr>
        <w:trPr>
          <w:trHeight w:val="153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Юридический адрес: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актический адрес:</w:t>
            </w:r>
          </w:p>
        </w:tc>
      </w:tr>
      <w:tr>
        <w:trPr>
          <w:trHeight w:val="227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>Сведения о бенефициарных владельцах ФИО, доля, ИНН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2"/>
                <w:szCs w:val="16"/>
              </w:rPr>
            </w:pPr>
            <w:r>
              <w:rPr>
                <w:rFonts w:cs="Tahoma" w:ascii="Tahoma" w:hAnsi="Tahoma"/>
                <w:b/>
                <w:iCs/>
                <w:sz w:val="12"/>
                <w:szCs w:val="16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Выгодоприобретатель ФИО, ИНН:</w:t>
            </w:r>
          </w:p>
        </w:tc>
      </w:tr>
      <w:tr>
        <w:trPr>
          <w:trHeight w:val="599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юридическим лицом либо имеет возможность контролировать его действия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Выгодоприобретатель 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trHeight w:val="147" w:hRule="atLeast"/>
        </w:trPr>
        <w:tc>
          <w:tcPr>
            <w:tcW w:w="11112" w:type="dxa"/>
            <w:gridSpan w:val="1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Расчетные счета </w:t>
            </w:r>
          </w:p>
        </w:tc>
      </w:tr>
      <w:tr>
        <w:trPr>
          <w:trHeight w:val="14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Банк</w:t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iCs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расчетного счет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Валюта счета</w:t>
            </w:r>
          </w:p>
        </w:tc>
      </w:tr>
      <w:tr>
        <w:trPr>
          <w:trHeight w:val="14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1112" w:type="dxa"/>
            <w:gridSpan w:val="1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Кредиты и лизинг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(на текущую дату)</w:t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Банк/Лизинговая комп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умма, т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авка (%) по кредиту / Аванс (%) по лизинг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Цель кредита / Предмет лизин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получ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возв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Остаток задолженности, т.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Ежемесячный платеж, т.р.</w:t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12" w:type="dxa"/>
            <w:gridSpan w:val="1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bCs/>
                <w:sz w:val="14"/>
                <w:szCs w:val="16"/>
                <w:u w:val="single"/>
              </w:rPr>
              <w:t>о Руководителе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47" w:hRule="atLeast"/>
        </w:trPr>
        <w:tc>
          <w:tcPr>
            <w:tcW w:w="7792" w:type="dxa"/>
            <w:gridSpan w:val="1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47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47" w:hRule="atLeast"/>
        </w:trPr>
        <w:tc>
          <w:tcPr>
            <w:tcW w:w="11112" w:type="dxa"/>
            <w:gridSpan w:val="1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47" w:hRule="atLeast"/>
        </w:trPr>
        <w:tc>
          <w:tcPr>
            <w:tcW w:w="5512" w:type="dxa"/>
            <w:gridSpan w:val="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137" w:hRule="atLeast"/>
        </w:trPr>
        <w:tc>
          <w:tcPr>
            <w:tcW w:w="11112" w:type="dxa"/>
            <w:gridSpan w:val="1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0" w:name="_1696585000"/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7.65pt;height:17.9pt" type="#_x0000_t75"/>
                                            <w:control r:id="rId2" w:name="OptionButton31" w:shapeid="control_shape_0"/>
                                          </w:object>
                                        </w:r>
                                        <w:bookmarkStart w:id="1" w:name="_1696585002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" o:allowincell="t" style="width:35.9pt;height:17.15pt" type="#_x0000_t75"/>
                                            <w:control r:id="rId3" w:name="OptionButton2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" w:name="_1768139095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" o:allowincell="t" style="width:27.65pt;height:17.9pt" type="#_x0000_t75"/>
                                            <w:control r:id="rId4" w:name="OptionButton3" w:shapeid="control_shape_2"/>
                                          </w:object>
                                        </w:r>
                                        <w:bookmarkStart w:id="3" w:name="_1768133672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" o:allowincell="t" style="width:38.9pt;height:17.9pt" type="#_x0000_t75"/>
                                            <w:control r:id="rId5" w:name="OptionButton4" w:shapeid="control_shape_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4" w:name="_1768133673"/>
                                        <w:bookmarkEnd w:id="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" o:allowincell="t" style="width:27.65pt;height:17.9pt" type="#_x0000_t75"/>
                                            <w:control r:id="rId6" w:name="OptionButton32" w:shapeid="control_shape_4"/>
                                          </w:object>
                                        </w:r>
                                        <w:bookmarkStart w:id="5" w:name="_1768137798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" o:allowincell="t" style="width:38.9pt;height:17.9pt" type="#_x0000_t75"/>
                                            <w:control r:id="rId7" w:name="OptionButton41" w:shapeid="control_shape_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6" w:name="_1696585000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6" o:allowincell="t" style="width:27.65pt;height:17.9pt" type="#_x0000_t75"/>
                                      <w:control r:id="rId8" w:name="OptionButton31" w:shapeid="control_shape_6"/>
                                    </w:object>
                                  </w:r>
                                  <w:bookmarkStart w:id="7" w:name="_1696585002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7" o:allowincell="t" style="width:35.9pt;height:17.15pt" type="#_x0000_t75"/>
                                      <w:control r:id="rId9" w:name="OptionButton2" w:shapeid="control_shape_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8" w:name="_1768139095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8" o:allowincell="t" style="width:27.65pt;height:17.9pt" type="#_x0000_t75"/>
                                      <w:control r:id="rId10" w:name="OptionButton3" w:shapeid="control_shape_8"/>
                                    </w:object>
                                  </w:r>
                                  <w:bookmarkStart w:id="9" w:name="_1768133672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9" o:allowincell="t" style="width:38.9pt;height:17.9pt" type="#_x0000_t75"/>
                                      <w:control r:id="rId11" w:name="OptionButton4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0" w:name="_1768133673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0" o:allowincell="t" style="width:27.65pt;height:17.9pt" type="#_x0000_t75"/>
                                      <w:control r:id="rId12" w:name="OptionButton32" w:shapeid="control_shape_10"/>
                                    </w:object>
                                  </w:r>
                                  <w:bookmarkStart w:id="11" w:name="_1768137798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1" o:allowincell="t" style="width:38.9pt;height:17.9pt" type="#_x0000_t75"/>
                                      <w:control r:id="rId13" w:name="OptionButton41" w:shapeid="control_shape_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863"/>
        <w:gridCol w:w="839"/>
        <w:gridCol w:w="1220"/>
        <w:gridCol w:w="2323"/>
        <w:gridCol w:w="3119"/>
      </w:tblGrid>
      <w:tr>
        <w:trPr>
          <w:trHeight w:val="210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4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47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47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4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2" w:name="_1768221571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2" o:allowincell="t" style="width:27.65pt;height:17.9pt" type="#_x0000_t75"/>
                                            <w:control r:id="rId14" w:name="OptionButton3111" w:shapeid="control_shape_12"/>
                                          </w:object>
                                        </w:r>
                                        <w:bookmarkStart w:id="13" w:name="_1768220835"/>
                                        <w:bookmarkEnd w:id="1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3" o:allowincell="t" style="width:39.65pt;height:17.15pt" type="#_x0000_t75"/>
                                            <w:control r:id="rId15" w:name="OptionButton211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4" w:name="_1768221569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4" o:allowincell="t" style="width:27.65pt;height:17.9pt" type="#_x0000_t75"/>
                                            <w:control r:id="rId16" w:name="OptionButton331" w:shapeid="control_shape_14"/>
                                          </w:object>
                                        </w:r>
                                        <w:bookmarkStart w:id="15" w:name="_1768221317"/>
                                        <w:bookmarkEnd w:id="1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5" o:allowincell="t" style="width:38.9pt;height:17.9pt" type="#_x0000_t75"/>
                                            <w:control r:id="rId17" w:name="OptionButton421" w:shapeid="control_shape_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6" w:name="_1768222140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6" o:allowincell="t" style="width:27.65pt;height:17.9pt" type="#_x0000_t75"/>
                                            <w:control r:id="rId18" w:name="OptionButton3211" w:shapeid="control_shape_16"/>
                                          </w:object>
                                        </w:r>
                                        <w:bookmarkStart w:id="17" w:name="_1768221315"/>
                                        <w:bookmarkEnd w:id="17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7" o:allowincell="t" style="width:38.9pt;height:17.9pt" type="#_x0000_t75"/>
                                            <w:control r:id="rId19" w:name="OptionButton4111" w:shapeid="control_shape_1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8" w:name="_1768221571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8" o:allowincell="t" style="width:27.65pt;height:17.9pt" type="#_x0000_t75"/>
                                      <w:control r:id="rId20" w:name="OptionButton3111" w:shapeid="control_shape_18"/>
                                    </w:object>
                                  </w:r>
                                  <w:bookmarkStart w:id="19" w:name="_1768220835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9" o:allowincell="t" style="width:39.65pt;height:17.15pt" type="#_x0000_t75"/>
                                      <w:control r:id="rId21" w:name="OptionButton211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0" w:name="_1768221569"/>
                                  <w:bookmarkEnd w:id="2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0" o:allowincell="t" style="width:27.65pt;height:17.9pt" type="#_x0000_t75"/>
                                      <w:control r:id="rId22" w:name="OptionButton331" w:shapeid="control_shape_20"/>
                                    </w:object>
                                  </w:r>
                                  <w:bookmarkStart w:id="21" w:name="_1768221317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1" o:allowincell="t" style="width:38.9pt;height:17.9pt" type="#_x0000_t75"/>
                                      <w:control r:id="rId23" w:name="OptionButton421" w:shapeid="control_shape_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2" w:name="_1768222140"/>
                                  <w:bookmarkEnd w:id="22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2" o:allowincell="t" style="width:27.65pt;height:17.9pt" type="#_x0000_t75"/>
                                      <w:control r:id="rId24" w:name="OptionButton3211" w:shapeid="control_shape_22"/>
                                    </w:object>
                                  </w:r>
                                  <w:bookmarkStart w:id="23" w:name="_1768221315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3" o:allowincell="t" style="width:38.9pt;height:17.9pt" type="#_x0000_t75"/>
                                      <w:control r:id="rId25" w:name="OptionButton4111" w:shapeid="control_shape_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863"/>
        <w:gridCol w:w="839"/>
        <w:gridCol w:w="1220"/>
        <w:gridCol w:w="2323"/>
        <w:gridCol w:w="3119"/>
      </w:tblGrid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4" o:allowincell="t" style="width:27.65pt;height:17.9pt" type="#_x0000_t75"/>
                                            <w:control r:id="rId26" w:name="OptionButton31111" w:shapeid="control_shape_24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5" o:allowincell="t" style="width:39.65pt;height:17.15pt" type="#_x0000_t75"/>
                                            <w:control r:id="rId27" w:name="OptionButton2111" w:shapeid="control_shape_2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6" o:allowincell="t" style="width:27.65pt;height:17.9pt" type="#_x0000_t75"/>
                                            <w:control r:id="rId28" w:name="OptionButton3311" w:shapeid="control_shape_26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7" o:allowincell="t" style="width:38.9pt;height:17.9pt" type="#_x0000_t75"/>
                                            <w:control r:id="rId29" w:name="OptionButton4211" w:shapeid="control_shape_2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4" w:name="_1768223274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8" o:allowincell="t" style="width:27.65pt;height:17.9pt" type="#_x0000_t75"/>
                                            <w:control r:id="rId30" w:name="OptionButton32111" w:shapeid="control_shape_28"/>
                                          </w:object>
                                        </w:r>
                                        <w:bookmarkStart w:id="25" w:name="_1768223275"/>
                                        <w:bookmarkEnd w:id="2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9" o:allowincell="t" style="width:38.9pt;height:17.9pt" type="#_x0000_t75"/>
                                            <w:control r:id="rId31" w:name="OptionButton41111" w:shapeid="control_shape_29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0" o:allowincell="t" style="width:27.65pt;height:17.9pt" type="#_x0000_t75"/>
                                      <w:control r:id="rId32" w:name="OptionButton31111" w:shapeid="control_shape_30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1" o:allowincell="t" style="width:39.65pt;height:17.15pt" type="#_x0000_t75"/>
                                      <w:control r:id="rId33" w:name="OptionButton2111" w:shapeid="control_shape_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2" o:allowincell="t" style="width:27.65pt;height:17.9pt" type="#_x0000_t75"/>
                                      <w:control r:id="rId34" w:name="OptionButton3311" w:shapeid="control_shape_3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3" o:allowincell="t" style="width:38.9pt;height:17.9pt" type="#_x0000_t75"/>
                                      <w:control r:id="rId35" w:name="OptionButton4211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6" w:name="_1768223274"/>
                                  <w:bookmarkEnd w:id="2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4" o:allowincell="t" style="width:27.65pt;height:17.9pt" type="#_x0000_t75"/>
                                      <w:control r:id="rId36" w:name="OptionButton32111" w:shapeid="control_shape_34"/>
                                    </w:object>
                                  </w:r>
                                  <w:bookmarkStart w:id="27" w:name="_1768223275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5" o:allowincell="t" style="width:38.9pt;height:17.9pt" type="#_x0000_t75"/>
                                      <w:control r:id="rId37" w:name="OptionButton41111" w:shapeid="control_shape_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283" w:firstLine="284"/>
        <w:jc w:val="both"/>
        <w:rPr>
          <w:rFonts w:ascii="Tahoma" w:hAnsi="Tahoma" w:cs="Tahoma"/>
          <w:b/>
          <w:b/>
          <w:bCs/>
          <w:sz w:val="2"/>
          <w:szCs w:val="16"/>
        </w:rPr>
      </w:pPr>
      <w:r>
        <w:rPr>
          <w:rFonts w:cs="Tahoma" w:ascii="Tahoma" w:hAnsi="Tahoma"/>
          <w:b/>
          <w:bCs/>
          <w:sz w:val="2"/>
          <w:szCs w:val="16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2922"/>
        <w:gridCol w:w="1842"/>
        <w:gridCol w:w="1985"/>
        <w:gridCol w:w="1898"/>
      </w:tblGrid>
      <w:tr>
        <w:trPr>
          <w:trHeight w:val="227" w:hRule="atLeast"/>
        </w:trPr>
        <w:tc>
          <w:tcPr>
            <w:tcW w:w="11112" w:type="dxa"/>
            <w:gridSpan w:val="5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контактном лице Поручителя 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отовый 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6"/>
              </w:rPr>
              <w:t>-</w:t>
            </w:r>
            <w:r>
              <w:rPr>
                <w:rFonts w:cs="Tahoma" w:ascii="Tahoma" w:hAnsi="Tahom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3B3838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6"/>
              </w:rPr>
              <w:t>По вопросам проведения сдел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283" w:firstLine="284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подтверждают, что вся вышеизложенная информация о предприятии является достоверной и выражают согласие на проведение дальнейшего анализа, не возражают против посещения предприятия сотрудниками ООО «ТаймЛизинг» и готовы предоставить им всю необходимую дополнительн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дают свое согласие на обработку персональных данных в соответствии с Федеральным законом РФ «О персональных данных» и подтверждают, что, давая такое согласие, действуют своей волей и в своем интересе: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2"/>
          <w:szCs w:val="16"/>
        </w:rPr>
      </w:pPr>
      <w:r>
        <w:rPr>
          <w:rFonts w:cs="Tahoma" w:ascii="Tahoma" w:hAnsi="Tahoma"/>
          <w:bCs/>
          <w:sz w:val="2"/>
          <w:szCs w:val="16"/>
        </w:rPr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 xml:space="preserve">Даю согласие на обработку моих персональных данных ООО «ТаймЛизинг» в порядке и на условиях, определенных Федеральным законом «О персональных данных» от 27.07.2006 №152-ФЗ. Целью обработки персональных данных является исполнение заключаемых в последующем договоров между ООО «ТаймЛизинг» и мною или юридическими лицами, которые я </w:t>
      </w:r>
      <w:r>
        <w:rPr>
          <w:i/>
          <w:color w:val="262626"/>
          <w:kern w:val="2"/>
          <w:sz w:val="12"/>
          <w:szCs w:val="12"/>
        </w:rPr>
        <w:t>представляю, принятие</w:t>
      </w:r>
      <w:r>
        <w:rPr>
          <w:i/>
          <w:color w:val="262626"/>
          <w:sz w:val="12"/>
          <w:szCs w:val="12"/>
        </w:rPr>
        <w:t xml:space="preserve"> решений или совершения иных действий, порождающих юридические последствия.</w:t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>Даю согласие на обработку ООО «ТаймЛизинг» (сбор, запись, систематизацию, накопление, хранение, уточнение, извлечение, использование, обезличивание, блокирование, удаление, уничтожение) моих персональных данных, в том числе: моих фамилии, имени, отчества, данных документа, удостоверяющего личность, года, месяца, даты и места рождения, адреса регистрации и проживания, гражданства, контактных телефонов, адреса электронной почты, ИНН, СНИЛС, а так же в отношении любой относящейся ко мне информации, полученной как от меня, так и от третьих лиц, в соответствии с требованиями законодательства.</w:t>
      </w:r>
    </w:p>
    <w:p>
      <w:pPr>
        <w:pStyle w:val="Normal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ее согласие действует до истечения сроков хранения соответствующей информации, либо до отзыва мною такого согласия в соответствии с законодательством.</w:t>
      </w:r>
    </w:p>
    <w:p>
      <w:pPr>
        <w:pStyle w:val="TextBodyIndent"/>
        <w:spacing w:before="0" w:after="0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им подтверждаю, что в случае необходимости предоставления Персональных данных третьему лицу для достижения указанных выше целей, ООО «ТаймЛизинг» вправе в необходимом объеме раскрывать для совершения вышеуказанных действий информацию обо мне лично, включая мои Персональные данные, и об организации, которую я представляю, таким третьим лицам, а также предоставлять документы, содержащие так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/>
          <w:b/>
          <w:bCs/>
          <w:i/>
          <w:i/>
          <w:color w:val="262626"/>
          <w:sz w:val="12"/>
          <w:szCs w:val="16"/>
        </w:rPr>
      </w:pPr>
      <w:r>
        <w:rPr>
          <w:rFonts w:cs="Tahoma" w:ascii="Tahoma" w:hAnsi="Tahoma"/>
          <w:b/>
          <w:bCs/>
          <w:i/>
          <w:color w:val="262626"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согласны с тем, что ООО «ТаймЛизинг» будет в соответствии с Федеральным законом «О кредитных историях» №218-ФЗ запрашивать информацию, содержащуюся в кредитной истории Руководителя и Учредителей, а также юридического лица, интересы которого они представляют, в одном или нескольких бюро кредитных историй, включенных в государственный реестр бюро кредитных историй. Согласие дается в целях заключения и исполнения будущих договоров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  </w:t>
      </w:r>
      <w:r>
        <w:rPr>
          <w:rFonts w:cs="Tahoma" w:ascii="Tahoma" w:hAnsi="Tahoma"/>
          <w:sz w:val="12"/>
          <w:szCs w:val="16"/>
        </w:rPr>
        <w:tab/>
        <w:t xml:space="preserve">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ahoma" w:cs="Tahoma" w:ascii="Tahoma" w:hAnsi="Tahoma"/>
          <w:sz w:val="12"/>
          <w:szCs w:val="16"/>
        </w:rPr>
        <w:t xml:space="preserve">   </w:t>
      </w:r>
      <w:r>
        <w:rPr>
          <w:rFonts w:cs="Tahoma" w:ascii="Tahoma" w:hAnsi="Tahoma"/>
          <w:sz w:val="12"/>
          <w:szCs w:val="16"/>
        </w:rPr>
        <w:tab/>
        <w:tab/>
        <w:t xml:space="preserve"> Руководитель_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</w:t>
      </w:r>
      <w:r>
        <w:rPr>
          <w:rFonts w:cs="Tahoma" w:ascii="Tahoma" w:hAnsi="Tahoma"/>
          <w:sz w:val="12"/>
          <w:szCs w:val="16"/>
        </w:rPr>
        <w:t xml:space="preserve">М.П.                                                          </w:t>
        <w:tab/>
        <w:tab/>
        <w:tab/>
        <w:tab/>
        <w:t xml:space="preserve">                 </w:t>
        <w:tab/>
        <w:tab/>
        <w:tab/>
        <w:tab/>
        <w:tab/>
        <w:t xml:space="preserve">   «_____» ____________202___ год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type w:val="nextPage"/>
      <w:pgSz w:w="11906" w:h="16838"/>
      <w:pgMar w:left="284" w:right="424" w:gutter="0" w:header="29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2216785" cy="371475"/>
          <wp:effectExtent l="0" t="0" r="0" b="0"/>
          <wp:wrapSquare wrapText="right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29005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;Courier New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09:00Z</dcterms:created>
  <dc:creator>Гуппа Татьяна Евгеньевна</dc:creator>
  <dc:description/>
  <cp:keywords/>
  <dc:language>en-US</dc:language>
  <cp:lastModifiedBy>Ханиева Татьяна Сейрановна</cp:lastModifiedBy>
  <cp:lastPrinted>2020-11-26T18:12:00Z</cp:lastPrinted>
  <dcterms:modified xsi:type="dcterms:W3CDTF">2024-02-05T01:01:00Z</dcterms:modified>
  <cp:revision>17</cp:revision>
  <dc:subject/>
  <dc:title/>
</cp:coreProperties>
</file>