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00"/>
        <w:gridCol w:w="990"/>
        <w:gridCol w:w="285"/>
        <w:gridCol w:w="576"/>
        <w:gridCol w:w="161"/>
        <w:gridCol w:w="679"/>
        <w:gridCol w:w="10"/>
        <w:gridCol w:w="1053"/>
        <w:gridCol w:w="212"/>
        <w:gridCol w:w="284"/>
        <w:gridCol w:w="850"/>
        <w:gridCol w:w="567"/>
        <w:gridCol w:w="579"/>
        <w:gridCol w:w="500"/>
        <w:gridCol w:w="57"/>
        <w:gridCol w:w="865"/>
        <w:gridCol w:w="551"/>
        <w:gridCol w:w="1347"/>
      </w:tblGrid>
      <w:tr>
        <w:trPr>
          <w:trHeight w:val="227" w:hRule="atLeast"/>
        </w:trPr>
        <w:tc>
          <w:tcPr>
            <w:tcW w:w="11112" w:type="dxa"/>
            <w:gridSpan w:val="19"/>
            <w:tcBorders>
              <w:top w:val="single" w:sz="12" w:space="0" w:color="3B3838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НКЕТ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ЮРИДИЧЕСКОГО ЛИЦА </w:t>
            </w:r>
            <w:r>
              <w:rPr>
                <w:rFonts w:cs="Tahoma" w:ascii="Tahoma" w:hAnsi="Tahoma"/>
                <w:i/>
                <w:sz w:val="18"/>
                <w:szCs w:val="20"/>
              </w:rPr>
              <w:t>(в редакции от 05.02.2024 г.)</w:t>
            </w:r>
          </w:p>
        </w:tc>
      </w:tr>
      <w:tr>
        <w:trPr>
          <w:trHeight w:val="198" w:hRule="atLeast"/>
        </w:trPr>
        <w:tc>
          <w:tcPr>
            <w:tcW w:w="11112" w:type="dxa"/>
            <w:gridSpan w:val="19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о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Предметах лизинга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и условиях сделки</w:t>
            </w:r>
          </w:p>
        </w:tc>
      </w:tr>
      <w:tr>
        <w:trPr>
          <w:trHeight w:val="24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Наименова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арка, модель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рана-производ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Год выпуска (Новый / Б/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(в т. ч. НДС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Размер аванса (%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рок лизинга (мес.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и отрасль эксплуатации</w:t>
            </w:r>
          </w:p>
        </w:tc>
      </w:tr>
      <w:tr>
        <w:trPr>
          <w:trHeight w:val="170" w:hRule="atLeast"/>
        </w:trPr>
        <w:tc>
          <w:tcPr>
            <w:tcW w:w="1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112" w:type="dxa"/>
            <w:gridSpan w:val="19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о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Поставщиках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Предметов лизинга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4"/>
                <w:szCs w:val="16"/>
              </w:rPr>
              <w:t>Наименование компании, ИНН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</w:rPr>
              <w:t>Адрес местонахождения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highlight w:val="yellow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19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Лизингополучатель</w:t>
            </w:r>
          </w:p>
        </w:tc>
      </w:tr>
      <w:tr>
        <w:trPr>
          <w:trHeight w:val="170" w:hRule="atLeast"/>
        </w:trPr>
        <w:tc>
          <w:tcPr>
            <w:tcW w:w="11112" w:type="dxa"/>
            <w:gridSpan w:val="19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Полное наименование компании: </w:t>
            </w:r>
          </w:p>
        </w:tc>
      </w:tr>
      <w:tr>
        <w:trPr>
          <w:trHeight w:val="170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регистрации: 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ОГРН: 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ИНН: </w:t>
            </w:r>
          </w:p>
        </w:tc>
      </w:tr>
      <w:tr>
        <w:trPr>
          <w:trHeight w:val="170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Телефон: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E-mail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  <w:highlight w:val="yellow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W</w:t>
            </w:r>
            <w:r>
              <w:rPr>
                <w:rFonts w:cs="Tahoma" w:ascii="Tahoma" w:hAnsi="Tahoma"/>
                <w:sz w:val="14"/>
                <w:szCs w:val="16"/>
              </w:rPr>
              <w:t>eb-сайт:</w:t>
            </w:r>
          </w:p>
        </w:tc>
      </w:tr>
      <w:tr>
        <w:trPr>
          <w:trHeight w:val="170" w:hRule="atLeast"/>
        </w:trPr>
        <w:tc>
          <w:tcPr>
            <w:tcW w:w="3558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Система налогообложения: 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Численность штата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Фактический вид деятельности: </w:t>
            </w:r>
          </w:p>
        </w:tc>
      </w:tr>
      <w:tr>
        <w:trPr>
          <w:trHeight w:val="170" w:hRule="atLeast"/>
        </w:trPr>
        <w:tc>
          <w:tcPr>
            <w:tcW w:w="5300" w:type="dxa"/>
            <w:gridSpan w:val="9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Юридический адрес: 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Фактический адрес:</w:t>
            </w:r>
          </w:p>
        </w:tc>
      </w:tr>
      <w:tr>
        <w:trPr>
          <w:trHeight w:val="227" w:hRule="atLeast"/>
        </w:trPr>
        <w:tc>
          <w:tcPr>
            <w:tcW w:w="5300" w:type="dxa"/>
            <w:gridSpan w:val="9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>Сведения о бенефициарных владельцах ФИО, доля, ИНН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>Выгодоприобретатель ФИО, ИНН:</w:t>
            </w:r>
          </w:p>
        </w:tc>
      </w:tr>
      <w:tr>
        <w:trPr>
          <w:trHeight w:val="599" w:hRule="atLeast"/>
        </w:trPr>
        <w:tc>
          <w:tcPr>
            <w:tcW w:w="5300" w:type="dxa"/>
            <w:gridSpan w:val="9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юридическим лицом либо имеет возможность контролировать его действия.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Выгодоприобретатель -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</w:tc>
      </w:tr>
      <w:tr>
        <w:trPr>
          <w:trHeight w:val="198" w:hRule="atLeast"/>
        </w:trPr>
        <w:tc>
          <w:tcPr>
            <w:tcW w:w="11112" w:type="dxa"/>
            <w:gridSpan w:val="19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4"/>
                <w:szCs w:val="16"/>
              </w:rPr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 xml:space="preserve">Расчетные счета </w:t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Банк</w:t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№</w:t>
            </w:r>
            <w:r>
              <w:rPr>
                <w:rFonts w:eastAsia="Tahoma" w:cs="Tahoma" w:ascii="Tahoma" w:hAnsi="Tahoma"/>
                <w:iCs/>
                <w:sz w:val="14"/>
                <w:szCs w:val="16"/>
              </w:rPr>
              <w:t xml:space="preserve"> </w:t>
            </w:r>
            <w:r>
              <w:rPr>
                <w:rFonts w:cs="Tahoma" w:ascii="Tahoma" w:hAnsi="Tahoma"/>
                <w:iCs/>
                <w:sz w:val="14"/>
                <w:szCs w:val="16"/>
              </w:rPr>
              <w:t>расчетного счет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  <w:t>Валюта счета</w:t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5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1112" w:type="dxa"/>
            <w:gridSpan w:val="19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Cs/>
                <w:sz w:val="14"/>
                <w:szCs w:val="16"/>
              </w:rPr>
              <w:t xml:space="preserve">Кредиты и лизинг </w:t>
            </w:r>
            <w:r>
              <w:rPr>
                <w:rFonts w:cs="Tahoma" w:ascii="Tahoma" w:hAnsi="Tahoma"/>
                <w:iCs/>
                <w:sz w:val="14"/>
                <w:szCs w:val="16"/>
              </w:rPr>
              <w:t>(на текущую дату)</w:t>
            </w:r>
          </w:p>
        </w:tc>
      </w:tr>
      <w:tr>
        <w:trPr>
          <w:trHeight w:val="24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Банк/Лизинговая компа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умма, т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тавка (%) по кредиту / Аванс (%) по лизинг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Цель кредита / Предмет лизинг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получ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возвра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Остаток задолженности, т.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Ежемесячный платеж, т.р.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4"/>
                <w:szCs w:val="16"/>
              </w:rPr>
            </w:pPr>
            <w:r>
              <w:rPr>
                <w:rFonts w:cs="Tahoma" w:ascii="Tahoma" w:hAnsi="Tahoma"/>
                <w:iCs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19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bCs/>
                <w:sz w:val="14"/>
                <w:szCs w:val="16"/>
                <w:u w:val="single"/>
              </w:rPr>
              <w:t>о Руководителе</w:t>
            </w: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70" w:hRule="atLeast"/>
        </w:trPr>
        <w:tc>
          <w:tcPr>
            <w:tcW w:w="7792" w:type="dxa"/>
            <w:gridSpan w:val="1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70" w:hRule="atLeast"/>
        </w:trPr>
        <w:tc>
          <w:tcPr>
            <w:tcW w:w="4247" w:type="dxa"/>
            <w:gridSpan w:val="8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12" w:type="dxa"/>
            <w:gridSpan w:val="19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137" w:hRule="atLeast"/>
        </w:trPr>
        <w:tc>
          <w:tcPr>
            <w:tcW w:w="11112" w:type="dxa"/>
            <w:gridSpan w:val="19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16"/>
              </w:rPr>
            </w:pPr>
            <w:r>
              <w:rPr>
                <w:rFonts w:cs="Tahoma" w:ascii="Tahoma" w:hAnsi="Tahoma"/>
                <w:sz w:val="2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0" w:name="_1696585000"/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27.65pt;height:17.9pt" type="#_x0000_t75"/>
                                            <w:control r:id="rId2" w:name="OptionButton31" w:shapeid="control_shape_0"/>
                                          </w:object>
                                        </w:r>
                                        <w:bookmarkStart w:id="1" w:name="_1696585002"/>
                                        <w:bookmarkEnd w:id="1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" o:allowincell="t" style="width:35.9pt;height:17.15pt" type="#_x0000_t75"/>
                                            <w:control r:id="rId3" w:name="OptionButton2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2" w:name="_1768139095"/>
                                        <w:bookmarkEnd w:id="2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" o:allowincell="t" style="width:27.65pt;height:17.9pt" type="#_x0000_t75"/>
                                            <w:control r:id="rId4" w:name="OptionButton3" w:shapeid="control_shape_2"/>
                                          </w:object>
                                        </w:r>
                                        <w:bookmarkStart w:id="3" w:name="_1768133672"/>
                                        <w:bookmarkEnd w:id="3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3" o:allowincell="t" style="width:38.9pt;height:17.9pt" type="#_x0000_t75"/>
                                            <w:control r:id="rId5" w:name="OptionButton4" w:shapeid="control_shape_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4" w:name="_1768133673"/>
                                        <w:bookmarkEnd w:id="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4" o:allowincell="t" style="width:27.65pt;height:17.9pt" type="#_x0000_t75"/>
                                            <w:control r:id="rId6" w:name="OptionButton32" w:shapeid="control_shape_4"/>
                                          </w:object>
                                        </w:r>
                                        <w:bookmarkStart w:id="5" w:name="_1768137798"/>
                                        <w:bookmarkEnd w:id="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5" o:allowincell="t" style="width:38.9pt;height:17.9pt" type="#_x0000_t75"/>
                                            <w:control r:id="rId7" w:name="OptionButton41" w:shapeid="control_shape_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6" w:name="_1696585000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6" o:allowincell="t" style="width:27.65pt;height:17.9pt" type="#_x0000_t75"/>
                                      <w:control r:id="rId8" w:name="OptionButton31" w:shapeid="control_shape_6"/>
                                    </w:object>
                                  </w:r>
                                  <w:bookmarkStart w:id="7" w:name="_1696585002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7" o:allowincell="t" style="width:35.9pt;height:17.15pt" type="#_x0000_t75"/>
                                      <w:control r:id="rId9" w:name="OptionButton2" w:shapeid="control_shape_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8" w:name="_1768139095"/>
                                  <w:bookmarkEnd w:id="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8" o:allowincell="t" style="width:27.65pt;height:17.9pt" type="#_x0000_t75"/>
                                      <w:control r:id="rId10" w:name="OptionButton3" w:shapeid="control_shape_8"/>
                                    </w:object>
                                  </w:r>
                                  <w:bookmarkStart w:id="9" w:name="_1768133672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9" o:allowincell="t" style="width:38.9pt;height:17.9pt" type="#_x0000_t75"/>
                                      <w:control r:id="rId11" w:name="OptionButton4" w:shapeid="control_shape_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10" w:name="_1768133673"/>
                                  <w:bookmarkEnd w:id="10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0" o:allowincell="t" style="width:27.65pt;height:17.9pt" type="#_x0000_t75"/>
                                      <w:control r:id="rId12" w:name="OptionButton32" w:shapeid="control_shape_10"/>
                                    </w:object>
                                  </w:r>
                                  <w:bookmarkStart w:id="11" w:name="_1768137798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1" o:allowincell="t" style="width:38.9pt;height:17.9pt" type="#_x0000_t75"/>
                                      <w:control r:id="rId13" w:name="OptionButton41" w:shapeid="control_shape_1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863"/>
        <w:gridCol w:w="839"/>
        <w:gridCol w:w="1220"/>
        <w:gridCol w:w="2323"/>
        <w:gridCol w:w="3119"/>
      </w:tblGrid>
      <w:tr>
        <w:trPr>
          <w:trHeight w:val="204" w:hRule="atLeast"/>
        </w:trPr>
        <w:tc>
          <w:tcPr>
            <w:tcW w:w="11112" w:type="dxa"/>
            <w:gridSpan w:val="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об Учредителе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Дол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7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2" w:name="_1768221571"/>
                                        <w:bookmarkEnd w:id="12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2" o:allowincell="t" style="width:27.65pt;height:17.9pt" type="#_x0000_t75"/>
                                            <w:control r:id="rId14" w:name="OptionButton3111" w:shapeid="control_shape_12"/>
                                          </w:object>
                                        </w:r>
                                        <w:bookmarkStart w:id="13" w:name="_1768220835"/>
                                        <w:bookmarkEnd w:id="13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3" o:allowincell="t" style="width:39.65pt;height:17.15pt" type="#_x0000_t75"/>
                                            <w:control r:id="rId15" w:name="OptionButton211" w:shapeid="control_shape_1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4" w:name="_1768221569"/>
                                        <w:bookmarkEnd w:id="1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4" o:allowincell="t" style="width:27.65pt;height:17.9pt" type="#_x0000_t75"/>
                                            <w:control r:id="rId16" w:name="OptionButton331" w:shapeid="control_shape_14"/>
                                          </w:object>
                                        </w:r>
                                        <w:bookmarkStart w:id="15" w:name="_1768221317"/>
                                        <w:bookmarkEnd w:id="1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5" o:allowincell="t" style="width:38.9pt;height:17.9pt" type="#_x0000_t75"/>
                                            <w:control r:id="rId17" w:name="OptionButton421" w:shapeid="control_shape_1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16" w:name="_1768222140"/>
                                        <w:bookmarkEnd w:id="16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6" o:allowincell="t" style="width:27.65pt;height:17.9pt" type="#_x0000_t75"/>
                                            <w:control r:id="rId18" w:name="OptionButton3211" w:shapeid="control_shape_16"/>
                                          </w:object>
                                        </w:r>
                                        <w:bookmarkStart w:id="17" w:name="_1768221315"/>
                                        <w:bookmarkEnd w:id="17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17" o:allowincell="t" style="width:38.9pt;height:17.9pt" type="#_x0000_t75"/>
                                            <w:control r:id="rId19" w:name="OptionButton4111" w:shapeid="control_shape_17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18" w:name="_1768221571"/>
                                  <w:bookmarkEnd w:id="18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8" o:allowincell="t" style="width:27.65pt;height:17.9pt" type="#_x0000_t75"/>
                                      <w:control r:id="rId20" w:name="OptionButton3111" w:shapeid="control_shape_18"/>
                                    </w:object>
                                  </w:r>
                                  <w:bookmarkStart w:id="19" w:name="_1768220835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19" o:allowincell="t" style="width:39.65pt;height:17.15pt" type="#_x0000_t75"/>
                                      <w:control r:id="rId21" w:name="OptionButton211" w:shapeid="control_shape_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20" w:name="_1768221569"/>
                                  <w:bookmarkEnd w:id="20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0" o:allowincell="t" style="width:27.65pt;height:17.9pt" type="#_x0000_t75"/>
                                      <w:control r:id="rId22" w:name="OptionButton331" w:shapeid="control_shape_20"/>
                                    </w:object>
                                  </w:r>
                                  <w:bookmarkStart w:id="21" w:name="_1768221317"/>
                                  <w:bookmarkEnd w:id="21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1" o:allowincell="t" style="width:38.9pt;height:17.9pt" type="#_x0000_t75"/>
                                      <w:control r:id="rId23" w:name="OptionButton421" w:shapeid="control_shape_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22" w:name="_1768222140"/>
                                  <w:bookmarkEnd w:id="22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2" o:allowincell="t" style="width:27.65pt;height:17.9pt" type="#_x0000_t75"/>
                                      <w:control r:id="rId24" w:name="OptionButton3211" w:shapeid="control_shape_22"/>
                                    </w:object>
                                  </w:r>
                                  <w:bookmarkStart w:id="23" w:name="_1768221315"/>
                                  <w:bookmarkEnd w:id="23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23" o:allowincell="t" style="width:38.9pt;height:17.9pt" type="#_x0000_t75"/>
                                      <w:control r:id="rId25" w:name="OptionButton4111" w:shapeid="control_shape_2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863"/>
        <w:gridCol w:w="839"/>
        <w:gridCol w:w="1220"/>
        <w:gridCol w:w="2323"/>
        <w:gridCol w:w="3119"/>
      </w:tblGrid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об Учредителе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Дол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7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4" o:allowincell="t" style="width:27.65pt;height:17.9pt" type="#_x0000_t75"/>
                                            <w:control r:id="rId26" w:name="OptionButton31111" w:shapeid="control_shape_24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5" o:allowincell="t" style="width:39.65pt;height:17.15pt" type="#_x0000_t75"/>
                                            <w:control r:id="rId27" w:name="OptionButton2111" w:shapeid="control_shape_2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6" o:allowincell="t" style="width:27.65pt;height:17.9pt" type="#_x0000_t75"/>
                                            <w:control r:id="rId28" w:name="OptionButton3311" w:shapeid="control_shape_26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7" o:allowincell="t" style="width:38.9pt;height:17.9pt" type="#_x0000_t75"/>
                                            <w:control r:id="rId29" w:name="OptionButton4211" w:shapeid="control_shape_2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8" o:allowincell="t" style="width:27.65pt;height:17.9pt" type="#_x0000_t75"/>
                                            <w:control r:id="rId30" w:name="OptionButton32111" w:shapeid="control_shape_28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29" o:allowincell="t" style="width:38.9pt;height:17.9pt" type="#_x0000_t75"/>
                                            <w:control r:id="rId31" w:name="OptionButton41111" w:shapeid="control_shape_29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0" o:allowincell="t" style="width:27.65pt;height:17.9pt" type="#_x0000_t75"/>
                                      <w:control r:id="rId32" w:name="OptionButton31111" w:shapeid="control_shape_30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1" o:allowincell="t" style="width:39.65pt;height:17.15pt" type="#_x0000_t75"/>
                                      <w:control r:id="rId33" w:name="OptionButton2111" w:shapeid="control_shape_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2" o:allowincell="t" style="width:27.65pt;height:17.9pt" type="#_x0000_t75"/>
                                      <w:control r:id="rId34" w:name="OptionButton3311" w:shapeid="control_shape_32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3" o:allowincell="t" style="width:38.9pt;height:17.9pt" type="#_x0000_t75"/>
                                      <w:control r:id="rId35" w:name="OptionButton4211" w:shapeid="control_shape_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4" o:allowincell="t" style="width:27.65pt;height:17.9pt" type="#_x0000_t75"/>
                                      <w:control r:id="rId36" w:name="OptionButton32111" w:shapeid="control_shape_34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35" o:allowincell="t" style="width:38.9pt;height:17.9pt" type="#_x0000_t75"/>
                                      <w:control r:id="rId37" w:name="OptionButton41111" w:shapeid="control_shape_3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863"/>
        <w:gridCol w:w="839"/>
        <w:gridCol w:w="1220"/>
        <w:gridCol w:w="2323"/>
        <w:gridCol w:w="3119"/>
      </w:tblGrid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об Учредителе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Дол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7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36" o:allowincell="t" style="width:27.65pt;height:17.9pt" type="#_x0000_t75"/>
                                            <w:control r:id="rId38" w:name="OptionButton311111" w:shapeid="control_shape_36"/>
                                          </w:object>
                                        </w:r>
                                        <w:bookmarkStart w:id="24" w:name="_1768222149"/>
                                        <w:bookmarkEnd w:id="24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37" o:allowincell="t" style="width:39.65pt;height:17.15pt" type="#_x0000_t75"/>
                                            <w:control r:id="rId39" w:name="OptionButton21111" w:shapeid="control_shape_3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38" o:allowincell="t" style="width:27.65pt;height:17.9pt" type="#_x0000_t75"/>
                                            <w:control r:id="rId40" w:name="OptionButton33111" w:shapeid="control_shape_38"/>
                                          </w:object>
                                        </w:r>
                                        <w:bookmarkStart w:id="25" w:name="_1768222151"/>
                                        <w:bookmarkEnd w:id="25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39" o:allowincell="t" style="width:38.9pt;height:17.9pt" type="#_x0000_t75"/>
                                            <w:control r:id="rId41" w:name="OptionButton42111" w:shapeid="control_shape_3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40" o:allowincell="t" style="width:27.65pt;height:17.9pt" type="#_x0000_t75"/>
                                            <w:control r:id="rId42" w:name="OptionButton321111" w:shapeid="control_shape_40"/>
                                          </w:objec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41" o:allowincell="t" style="width:38.9pt;height:17.9pt" type="#_x0000_t75"/>
                                            <w:control r:id="rId43" w:name="OptionButton411111" w:shapeid="control_shape_41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42" o:allowincell="t" style="width:27.65pt;height:17.9pt" type="#_x0000_t75"/>
                                      <w:control r:id="rId44" w:name="OptionButton311111" w:shapeid="control_shape_42"/>
                                    </w:object>
                                  </w:r>
                                  <w:bookmarkStart w:id="26" w:name="_1768222149"/>
                                  <w:bookmarkEnd w:id="26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43" o:allowincell="t" style="width:39.65pt;height:17.15pt" type="#_x0000_t75"/>
                                      <w:control r:id="rId45" w:name="OptionButton21111" w:shapeid="control_shape_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44" o:allowincell="t" style="width:27.65pt;height:17.9pt" type="#_x0000_t75"/>
                                      <w:control r:id="rId46" w:name="OptionButton33111" w:shapeid="control_shape_44"/>
                                    </w:object>
                                  </w:r>
                                  <w:bookmarkStart w:id="27" w:name="_1768222151"/>
                                  <w:bookmarkEnd w:id="27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45" o:allowincell="t" style="width:38.9pt;height:17.9pt" type="#_x0000_t75"/>
                                      <w:control r:id="rId47" w:name="OptionButton42111" w:shapeid="control_shape_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46" o:allowincell="t" style="width:27.65pt;height:17.9pt" type="#_x0000_t75"/>
                                      <w:control r:id="rId48" w:name="OptionButton321111" w:shapeid="control_shape_46"/>
                                    </w:objec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47" o:allowincell="t" style="width:38.9pt;height:17.9pt" type="#_x0000_t75"/>
                                      <w:control r:id="rId49" w:name="OptionButton411111" w:shapeid="control_shape_4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051"/>
        <w:gridCol w:w="850"/>
        <w:gridCol w:w="1265"/>
        <w:gridCol w:w="2280"/>
        <w:gridCol w:w="3320"/>
      </w:tblGrid>
      <w:tr>
        <w:trPr>
          <w:trHeight w:val="227" w:hRule="atLeast"/>
        </w:trPr>
        <w:tc>
          <w:tcPr>
            <w:tcW w:w="11112" w:type="dxa"/>
            <w:gridSpan w:val="6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</w:t>
            </w:r>
            <w:r>
              <w:rPr>
                <w:rFonts w:cs="Tahoma" w:ascii="Tahoma" w:hAnsi="Tahoma"/>
                <w:b/>
                <w:sz w:val="14"/>
                <w:szCs w:val="16"/>
                <w:u w:val="single"/>
              </w:rPr>
              <w:t>об Учредителе</w:t>
            </w:r>
            <w:r>
              <w:rPr>
                <w:rFonts w:cs="Tahoma" w:ascii="Tahoma" w:hAnsi="Tahoma"/>
                <w:b/>
                <w:sz w:val="14"/>
                <w:szCs w:val="16"/>
              </w:rPr>
              <w:t xml:space="preserve"> компании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 xml:space="preserve">ФИО: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Доля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Контактный телефон:</w:t>
            </w:r>
          </w:p>
        </w:tc>
      </w:tr>
      <w:tr>
        <w:trPr>
          <w:trHeight w:val="170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ИНН: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  <w:t>СНИЛС: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ата рождения:</w:t>
            </w:r>
          </w:p>
        </w:tc>
      </w:tr>
      <w:tr>
        <w:trPr>
          <w:trHeight w:val="170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Паспорт: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ерия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№</w:t>
            </w:r>
            <w:r>
              <w:rPr>
                <w:rFonts w:cs="Tahoma" w:ascii="Tahoma" w:hAnsi="Tahoma"/>
                <w:sz w:val="14"/>
                <w:szCs w:val="16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Дата выдачи: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Место рождения:</w:t>
            </w:r>
          </w:p>
        </w:tc>
      </w:tr>
      <w:tr>
        <w:trPr>
          <w:trHeight w:val="170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Кем выдан: </w:t>
            </w:r>
          </w:p>
        </w:tc>
      </w:tr>
      <w:tr>
        <w:trPr>
          <w:trHeight w:val="170" w:hRule="atLeast"/>
        </w:trPr>
        <w:tc>
          <w:tcPr>
            <w:tcW w:w="5512" w:type="dxa"/>
            <w:gridSpan w:val="4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регистрации: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Адрес фактического проживания: </w:t>
            </w:r>
          </w:p>
        </w:tc>
      </w:tr>
      <w:tr>
        <w:trPr>
          <w:trHeight w:val="209" w:hRule="atLeast"/>
        </w:trPr>
        <w:tc>
          <w:tcPr>
            <w:tcW w:w="11112" w:type="dxa"/>
            <w:gridSpan w:val="6"/>
            <w:tcBorders>
              <w:top w:val="single" w:sz="4" w:space="0" w:color="000000"/>
              <w:left w:val="single" w:sz="12" w:space="0" w:color="3B3838"/>
              <w:bottom w:val="single" w:sz="12" w:space="0" w:color="3B3838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02805" cy="1975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2805" cy="197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9051"/>
                                    <w:gridCol w:w="2292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13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Заполните сведения о принадлежности к категории «публичных должностных лиц»: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i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иностранным публичным должностным лицом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иностранн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48" o:allowincell="t" style="width:27.65pt;height:17.9pt" type="#_x0000_t75"/>
                                            <w:control r:id="rId50" w:name="OptionButton3112" w:shapeid="control_shape_48"/>
                                          </w:object>
                                        </w:r>
                                        <w:bookmarkStart w:id="28" w:name="_1768222155"/>
                                        <w:bookmarkEnd w:id="28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49" o:allowincell="t" style="width:39.65pt;height:17.15pt" type="#_x0000_t75"/>
                                            <w:control r:id="rId51" w:name="OptionButton212" w:shapeid="control_shape_4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 xml:space="preserve">должностное лицо публичной международной организации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bookmarkStart w:id="29" w:name="_1768222156"/>
                                        <w:bookmarkEnd w:id="29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50" o:allowincell="t" style="width:27.65pt;height:17.9pt" type="#_x0000_t75"/>
                                            <w:control r:id="rId52" w:name="OptionButton332" w:shapeid="control_shape_50"/>
                                          </w:object>
                                        </w:r>
                                        <w:bookmarkStart w:id="30" w:name="_1768222157"/>
                                        <w:bookmarkEnd w:id="30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51" o:allowincell="t" style="width:38.9pt;height:17.9pt" type="#_x0000_t75"/>
                                            <w:control r:id="rId53" w:name="OptionButton422" w:shapeid="control_shape_5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9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4"/>
                                          </w:rPr>
                                          <w:t>Являюсь российским публичным должностным лицом, его супругом (-ой), близким родственником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12"/>
                                          </w:rPr>
                                          <w:t>российское публичное должностное лицо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отношусь к категории лиц,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2"/>
                                          </w:rPr>
      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52" o:allowincell="t" style="width:27.65pt;height:17.9pt" type="#_x0000_t75"/>
                                            <w:control r:id="rId54" w:name="OptionButton3212" w:shapeid="control_shape_52"/>
                                          </w:object>
                                        </w:r>
                                        <w:bookmarkStart w:id="31" w:name="_1768222159"/>
                                        <w:bookmarkEnd w:id="31"/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6"/>
                                          </w:rPr>
                                          <w:object>
                                            <v:shape id="control_shape_53" o:allowincell="t" style="width:38.9pt;height:17.9pt" type="#_x0000_t75"/>
                                            <w:control r:id="rId55" w:name="OptionButton4112" w:shapeid="control_shape_5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15pt;height:155.55pt;mso-wrap-distance-left:0pt;mso-wrap-distance-right:9pt;mso-wrap-distance-top:0pt;mso-wrap-distance-bottom:0pt;margin-top:0.05pt;mso-position-vertical-relative:text;margin-left:-2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051"/>
                              <w:gridCol w:w="2292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6"/>
                                    </w:rPr>
                                    <w:t>Заполните сведения о принадлежности к категории «публичных должностных лиц»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иностранным публичным должностным лицом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иностранн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государственного предприятия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54" o:allowincell="t" style="width:27.65pt;height:17.9pt" type="#_x0000_t75"/>
                                      <w:control r:id="rId56" w:name="OptionButton3112" w:shapeid="control_shape_54"/>
                                    </w:object>
                                  </w:r>
                                  <w:bookmarkStart w:id="32" w:name="_1768222155"/>
                                  <w:bookmarkEnd w:id="32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55" o:allowincell="t" style="width:39.65pt;height:17.15pt" type="#_x0000_t75"/>
                                      <w:control r:id="rId57" w:name="OptionButton212" w:shapeid="control_shape_5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 xml:space="preserve">Являюсь должностным лицом публичной международной организации, его супругом (-ой), близким родственником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 xml:space="preserve">должностное лицо публичной международной организации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– международный гражданский служащий или любое лицо, которое уполномочено международной организацией действовать от ее имени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bookmarkStart w:id="33" w:name="_1768222156"/>
                                  <w:bookmarkEnd w:id="33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56" o:allowincell="t" style="width:27.65pt;height:17.9pt" type="#_x0000_t75"/>
                                      <w:control r:id="rId58" w:name="OptionButton332" w:shapeid="control_shape_56"/>
                                    </w:object>
                                  </w:r>
                                  <w:bookmarkStart w:id="34" w:name="_1768222157"/>
                                  <w:bookmarkEnd w:id="34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57" o:allowincell="t" style="width:38.9pt;height:17.9pt" type="#_x0000_t75"/>
                                      <w:control r:id="rId59" w:name="OptionButton422" w:shapeid="control_shape_5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4"/>
                                    </w:rPr>
                                    <w:t>Являюсь российским публичным должностным лицом, его супругом (-ой), близким родственником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2"/>
                                    </w:rPr>
                                    <w:t>российское публичное должностное лицо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отношусь к категории лиц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2"/>
                                    </w:rPr>
                                    <w:t>замещающих (занимающих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)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58" o:allowincell="t" style="width:27.65pt;height:17.9pt" type="#_x0000_t75"/>
                                      <w:control r:id="rId60" w:name="OptionButton3212" w:shapeid="control_shape_58"/>
                                    </w:object>
                                  </w:r>
                                  <w:bookmarkStart w:id="35" w:name="_1768222159"/>
                                  <w:bookmarkEnd w:id="35"/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6"/>
                                    </w:rPr>
                                    <w:object>
                                      <v:shape id="control_shape_59" o:allowincell="t" style="width:38.9pt;height:17.9pt" type="#_x0000_t75"/>
                                      <w:control r:id="rId61" w:name="OptionButton4112" w:shapeid="control_shape_5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spacing w:before="0" w:after="0"/>
        <w:ind w:left="283" w:firstLine="284"/>
        <w:jc w:val="both"/>
        <w:rPr>
          <w:rFonts w:ascii="Tahoma" w:hAnsi="Tahoma" w:cs="Tahoma"/>
          <w:b/>
          <w:b/>
          <w:bCs/>
          <w:sz w:val="2"/>
          <w:szCs w:val="16"/>
        </w:rPr>
      </w:pPr>
      <w:r>
        <w:rPr>
          <w:rFonts w:cs="Tahoma" w:ascii="Tahoma" w:hAnsi="Tahoma"/>
          <w:b/>
          <w:bCs/>
          <w:sz w:val="2"/>
          <w:szCs w:val="16"/>
        </w:rPr>
      </w:r>
    </w:p>
    <w:tbl>
      <w:tblPr>
        <w:tblW w:w="11112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2922"/>
        <w:gridCol w:w="1842"/>
        <w:gridCol w:w="1985"/>
        <w:gridCol w:w="1898"/>
      </w:tblGrid>
      <w:tr>
        <w:trPr>
          <w:trHeight w:val="227" w:hRule="atLeast"/>
        </w:trPr>
        <w:tc>
          <w:tcPr>
            <w:tcW w:w="11112" w:type="dxa"/>
            <w:gridSpan w:val="5"/>
            <w:tcBorders>
              <w:top w:val="single" w:sz="12" w:space="0" w:color="3B3838"/>
              <w:left w:val="single" w:sz="12" w:space="0" w:color="3B3838"/>
              <w:bottom w:val="single" w:sz="4" w:space="0" w:color="000000"/>
              <w:right w:val="single" w:sz="12" w:space="0" w:color="3B3838"/>
            </w:tcBorders>
            <w:shd w:fill="00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6"/>
              </w:rPr>
              <w:t xml:space="preserve">Сведения о контактных лицах Лизингополучателя </w:t>
            </w:r>
          </w:p>
        </w:tc>
      </w:tr>
      <w:tr>
        <w:trPr>
          <w:trHeight w:val="17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3B3838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Сотовый 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4"/>
                <w:szCs w:val="16"/>
              </w:rPr>
              <w:t>-</w:t>
            </w:r>
            <w:r>
              <w:rPr>
                <w:rFonts w:cs="Tahoma" w:ascii="Tahoma" w:hAnsi="Tahoma"/>
                <w:sz w:val="14"/>
                <w:szCs w:val="16"/>
                <w:lang w:val="en-US"/>
              </w:rPr>
              <w:t>mail</w:t>
            </w:r>
          </w:p>
        </w:tc>
      </w:tr>
      <w:tr>
        <w:trPr>
          <w:trHeight w:val="384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3B3838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6"/>
              </w:rPr>
              <w:t>По вопросам проведения сдел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  <w:lang w:val="en-US"/>
              </w:rPr>
            </w:pPr>
            <w:r>
              <w:rPr>
                <w:rFonts w:cs="Tahoma" w:ascii="Tahoma" w:hAnsi="Tahoma"/>
                <w:sz w:val="14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2465" w:type="dxa"/>
            <w:tcBorders>
              <w:top w:val="single" w:sz="2" w:space="0" w:color="000000"/>
              <w:left w:val="single" w:sz="12" w:space="0" w:color="3B3838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2"/>
                <w:szCs w:val="16"/>
              </w:rPr>
              <w:t>Ответственный за получение актов сверок и счетов-фактур за услуги лизинга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12" w:space="0" w:color="404040"/>
              <w:right w:val="single" w:sz="12" w:space="0" w:color="3B38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87" w:type="dxa"/>
            <w:gridSpan w:val="2"/>
            <w:tcBorders>
              <w:top w:val="single" w:sz="12" w:space="0" w:color="404040"/>
              <w:left w:val="single" w:sz="12" w:space="0" w:color="404040"/>
              <w:bottom w:val="single" w:sz="12" w:space="0" w:color="40404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  <w:t xml:space="preserve">Приоритетный оператор ЭДО </w:t>
            </w:r>
            <w:r>
              <w:rPr>
                <w:rFonts w:cs="Tahoma" w:ascii="Tahoma" w:hAnsi="Tahoma"/>
                <w:bCs/>
                <w:sz w:val="12"/>
                <w:szCs w:val="16"/>
              </w:rPr>
              <w:t>(Контур.Диадок; Тензор (Сбис) и др.):</w:t>
            </w:r>
          </w:p>
        </w:tc>
        <w:tc>
          <w:tcPr>
            <w:tcW w:w="5725" w:type="dxa"/>
            <w:gridSpan w:val="3"/>
            <w:tcBorders>
              <w:top w:val="single" w:sz="12" w:space="0" w:color="404040"/>
              <w:left w:val="single" w:sz="2" w:space="0" w:color="000000"/>
              <w:bottom w:val="single" w:sz="12" w:space="0" w:color="404040"/>
              <w:right w:val="single" w:sz="12" w:space="0" w:color="40404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4"/>
                <w:szCs w:val="16"/>
              </w:rPr>
            </w:r>
          </w:p>
        </w:tc>
      </w:tr>
    </w:tbl>
    <w:p>
      <w:pPr>
        <w:pStyle w:val="TextBodyIndent"/>
        <w:spacing w:before="0" w:after="0"/>
        <w:ind w:left="283" w:firstLine="284"/>
        <w:jc w:val="both"/>
        <w:rPr>
          <w:rFonts w:ascii="Tahoma" w:hAnsi="Tahoma" w:cs="Tahoma"/>
          <w:b/>
          <w:b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подтверждают, что вся вышеизложенная информация о предприятии является достоверной и выражают согласие на проведение дальнейшего анализа, не возражают против посещения предприятия сотрудниками ООО «ТаймЛизинг» и готовы предоставить им всю необходимую дополнительн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/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дают свое согласие на обработку персональных данных в соответствии с Федеральным законом РФ «О персональных данных» и подтверждают, что, давая такое согласие, действуют своей волей и в своем интересе: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2"/>
          <w:szCs w:val="16"/>
        </w:rPr>
      </w:pPr>
      <w:r>
        <w:rPr>
          <w:rFonts w:cs="Tahoma" w:ascii="Tahoma" w:hAnsi="Tahoma"/>
          <w:bCs/>
          <w:sz w:val="2"/>
          <w:szCs w:val="16"/>
        </w:rPr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 xml:space="preserve">Даю согласие на обработку моих персональных данных ООО «ТаймЛизинг» в порядке и на условиях, определенных Федеральным законом «О персональных данных» от 27.07.2006 №152-ФЗ. Целью обработки персональных данных является исполнение заключаемых в последующем договоров между ООО «ТаймЛизинг» и мною или юридическими лицами, которые я </w:t>
      </w:r>
      <w:r>
        <w:rPr>
          <w:i/>
          <w:color w:val="262626"/>
          <w:kern w:val="2"/>
          <w:sz w:val="12"/>
          <w:szCs w:val="12"/>
        </w:rPr>
        <w:t>представляю, принятие</w:t>
      </w:r>
      <w:r>
        <w:rPr>
          <w:i/>
          <w:color w:val="262626"/>
          <w:sz w:val="12"/>
          <w:szCs w:val="12"/>
        </w:rPr>
        <w:t xml:space="preserve"> решений или совершения иных действий, порождающих юридические последствия.</w:t>
      </w:r>
    </w:p>
    <w:p>
      <w:pPr>
        <w:pStyle w:val="Normal"/>
        <w:ind w:left="142" w:right="-142" w:firstLine="283"/>
        <w:jc w:val="both"/>
        <w:rPr/>
      </w:pPr>
      <w:r>
        <w:rPr>
          <w:i/>
          <w:color w:val="262626"/>
          <w:sz w:val="12"/>
          <w:szCs w:val="12"/>
        </w:rPr>
        <w:t>Даю согласие на обработку ООО «ТаймЛизинг» (сбор, запись, систематизацию, накопление, хранение, уточнение, извлечение, использование, обезличивание, блокирование, удаление, уничтожение) моих персональных данных, в том числе: моих фамилии, имени, отчества, данных документа, удостоверяющего личность, года, месяца, даты и места рождения, адреса регистрации и проживания, гражданства, контактных телефонов, адреса электронной почты, ИНН, СНИЛС, а так же в отношении любой относящейся ко мне информации, полученной как от меня, так и от третьих лиц, в соответствии с требованиями законодательства.</w:t>
      </w:r>
    </w:p>
    <w:p>
      <w:pPr>
        <w:pStyle w:val="Normal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ее согласие действует до истечения сроков хранения соответствующей информации, либо до отзыва мною такого согласия в соответствии с законодательством.</w:t>
      </w:r>
    </w:p>
    <w:p>
      <w:pPr>
        <w:pStyle w:val="TextBodyIndent"/>
        <w:spacing w:before="0" w:after="0"/>
        <w:ind w:left="142" w:right="-142" w:firstLine="283"/>
        <w:jc w:val="both"/>
        <w:rPr>
          <w:i/>
          <w:i/>
          <w:color w:val="262626"/>
          <w:sz w:val="12"/>
          <w:szCs w:val="12"/>
        </w:rPr>
      </w:pPr>
      <w:r>
        <w:rPr>
          <w:i/>
          <w:color w:val="262626"/>
          <w:sz w:val="12"/>
          <w:szCs w:val="12"/>
        </w:rPr>
        <w:t>Настоящим подтверждаю, что в случае необходимости предоставления Персональных данных третьему лицу для достижения указанных выше целей, ООО «ТаймЛизинг» вправе в необходимом объеме раскрывать для совершения вышеуказанных действий информацию обо мне лично, включая мои Персональные данные, и об организации, которую я представляю, таким третьим лицам, а также предоставлять документы, содержащие такую информацию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/>
          <w:b/>
          <w:bCs/>
          <w:i/>
          <w:i/>
          <w:color w:val="262626"/>
          <w:sz w:val="12"/>
          <w:szCs w:val="16"/>
        </w:rPr>
      </w:pPr>
      <w:r>
        <w:rPr>
          <w:rFonts w:cs="Tahoma" w:ascii="Tahoma" w:hAnsi="Tahoma"/>
          <w:b/>
          <w:bCs/>
          <w:i/>
          <w:color w:val="262626"/>
          <w:sz w:val="12"/>
          <w:szCs w:val="16"/>
        </w:rPr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/>
          <w:bCs/>
          <w:sz w:val="12"/>
          <w:szCs w:val="16"/>
        </w:rPr>
        <w:t xml:space="preserve">Руководитель и Учредители </w:t>
      </w:r>
      <w:r>
        <w:rPr>
          <w:rFonts w:cs="Tahoma" w:ascii="Tahoma" w:hAnsi="Tahoma"/>
          <w:bCs/>
          <w:sz w:val="12"/>
          <w:szCs w:val="16"/>
        </w:rPr>
        <w:t>согласны с тем, что ООО «ТаймЛизинг» будет в соответствии с Федеральным законом «О кредитных историях» №218-ФЗ запрашивать информацию, содержащуюся в кредитной истории Руководителя и Учредителей, а также юридического лица, интересы которого они представляют, в одном или нескольких бюро кредитных историй, включенных в государственный реестр бюро кредитных историй. Согласие дается в целях заключения и исполнения будущих договоров.</w:t>
      </w:r>
    </w:p>
    <w:p>
      <w:pPr>
        <w:pStyle w:val="TextBodyIndent"/>
        <w:spacing w:before="0" w:after="0"/>
        <w:ind w:left="142" w:right="-142" w:firstLine="284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bCs/>
          <w:sz w:val="12"/>
          <w:szCs w:val="16"/>
        </w:rPr>
      </w:pPr>
      <w:r>
        <w:rPr>
          <w:rFonts w:cs="Tahoma" w:ascii="Tahoma" w:hAnsi="Tahoma"/>
          <w:bCs/>
          <w:sz w:val="12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ahoma" w:cs="Tahoma" w:ascii="Tahoma" w:hAnsi="Tahoma"/>
          <w:sz w:val="12"/>
          <w:szCs w:val="16"/>
        </w:rPr>
        <w:t xml:space="preserve">   </w:t>
      </w:r>
      <w:r>
        <w:rPr>
          <w:rFonts w:cs="Tahoma" w:ascii="Tahoma" w:hAnsi="Tahoma"/>
          <w:sz w:val="12"/>
          <w:szCs w:val="16"/>
        </w:rPr>
        <w:tab/>
        <w:tab/>
        <w:t xml:space="preserve"> Руководитель_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  <w:t xml:space="preserve">                   Учредитель</w:t>
        <w:tab/>
        <w:t>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  <w:t xml:space="preserve">                   Учредитель</w:t>
        <w:tab/>
        <w:t>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  <w:t xml:space="preserve">                   Учредитель</w:t>
        <w:tab/>
        <w:t>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  <w:tab/>
        <w:t xml:space="preserve">                   Учредитель</w:t>
        <w:tab/>
        <w:t>____________________/_________________________________________________ФИО/</w:t>
      </w:r>
    </w:p>
    <w:p>
      <w:pPr>
        <w:pStyle w:val="TextBodyIndent"/>
        <w:spacing w:before="0" w:after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TextBodyIndent"/>
        <w:spacing w:before="0" w:after="0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  <w:t>Подписи в анкете должны совпадать с подписями, проставленными в документе, удостоверяющем личность</w:t>
      </w:r>
    </w:p>
    <w:p>
      <w:pPr>
        <w:pStyle w:val="Normal"/>
        <w:ind w:firstLine="142"/>
        <w:jc w:val="both"/>
        <w:rPr>
          <w:rFonts w:ascii="Tahoma" w:hAnsi="Tahoma" w:cs="Tahoma"/>
          <w:b/>
          <w:b/>
          <w:sz w:val="12"/>
          <w:szCs w:val="16"/>
          <w:u w:val="single"/>
        </w:rPr>
      </w:pPr>
      <w:r>
        <w:rPr>
          <w:rFonts w:cs="Tahoma" w:ascii="Tahoma" w:hAnsi="Tahoma"/>
          <w:b/>
          <w:sz w:val="12"/>
          <w:szCs w:val="16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14"/>
          <w:szCs w:val="16"/>
        </w:rPr>
      </w:pPr>
      <w:r>
        <w:rPr>
          <w:rFonts w:eastAsia="Tahoma" w:cs="Tahoma" w:ascii="Tahoma" w:hAnsi="Tahoma"/>
          <w:sz w:val="12"/>
          <w:szCs w:val="16"/>
        </w:rPr>
        <w:t xml:space="preserve">          </w:t>
      </w:r>
      <w:r>
        <w:rPr>
          <w:rFonts w:cs="Tahoma" w:ascii="Tahoma" w:hAnsi="Tahoma"/>
          <w:sz w:val="12"/>
          <w:szCs w:val="16"/>
        </w:rPr>
        <w:t xml:space="preserve">М.П.                                                          </w:t>
        <w:tab/>
        <w:tab/>
        <w:tab/>
        <w:tab/>
        <w:t xml:space="preserve">                 </w:t>
        <w:tab/>
        <w:tab/>
        <w:tab/>
        <w:tab/>
        <w:tab/>
        <w:t xml:space="preserve">   «_____» ____________202___ год</w: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62"/>
      <w:type w:val="nextPage"/>
      <w:pgSz w:w="11906" w:h="16838"/>
      <w:pgMar w:left="284" w:right="424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0">
          <wp:simplePos x="0" y="0"/>
          <wp:positionH relativeFrom="column">
            <wp:posOffset>-11430</wp:posOffset>
          </wp:positionH>
          <wp:positionV relativeFrom="paragraph">
            <wp:posOffset>-129540</wp:posOffset>
          </wp:positionV>
          <wp:extent cx="2216785" cy="523875"/>
          <wp:effectExtent l="0" t="0" r="0" b="0"/>
          <wp:wrapSquare wrapText="right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DejaVu Sans;Arial" w:cs="DejaVu Sans;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Текст выноски Знак"/>
    <w:qFormat/>
    <w:rPr>
      <w:rFonts w:ascii="Tahoma" w:hAnsi="Tahoma" w:eastAsia="DejaVu Sans;Arial" w:cs="Mangal;Courier New"/>
      <w:kern w:val="2"/>
      <w:sz w:val="16"/>
      <w:szCs w:val="14"/>
      <w:lang w:bidi="hi-IN"/>
    </w:rPr>
  </w:style>
  <w:style w:type="character" w:styleId="Style14">
    <w:name w:val="Основной текст с отступом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DejaVu Sans;Arial" w:cs="Mangal;Courier New"/>
      <w:kern w:val="2"/>
      <w:sz w:val="24"/>
      <w:szCs w:val="21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jaVu Sans;Arial" w:cs="Mangal;Courier New"/>
      <w:kern w:val="2"/>
      <w:szCs w:val="18"/>
      <w:lang w:bidi="hi-IN"/>
    </w:rPr>
  </w:style>
  <w:style w:type="character" w:styleId="Style19">
    <w:name w:val="Тема примечания Знак"/>
    <w:qFormat/>
    <w:rPr>
      <w:rFonts w:eastAsia="DejaVu Sans;Arial" w:cs="Mangal;Courier New"/>
      <w:b/>
      <w:bCs/>
      <w:kern w:val="2"/>
      <w:szCs w:val="18"/>
      <w:lang w:bidi="hi-IN"/>
    </w:rPr>
  </w:style>
  <w:style w:type="character" w:styleId="Style20">
    <w:name w:val="Текст сноски Знак"/>
    <w:qFormat/>
    <w:rPr>
      <w:rFonts w:eastAsia="DejaVu San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25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3:09:00Z</dcterms:created>
  <dc:creator>Гуппа Татьяна Евгеньевна</dc:creator>
  <dc:description/>
  <cp:keywords/>
  <dc:language>en-US</dc:language>
  <cp:lastModifiedBy>Ханиева Татьяна Сейрановна</cp:lastModifiedBy>
  <cp:lastPrinted>2020-11-26T18:12:00Z</cp:lastPrinted>
  <dcterms:modified xsi:type="dcterms:W3CDTF">2024-02-05T00:54:00Z</dcterms:modified>
  <cp:revision>24</cp:revision>
  <dc:subject/>
  <dc:title/>
</cp:coreProperties>
</file>